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4a0"/>
      </w:tblPr>
      <w:tblGrid>
        <w:gridCol w:w="10490"/>
      </w:tblGrid>
      <w:tr>
        <w:trPr/>
        <w:tc>
          <w:tcPr>
            <w:tcW w:w="10490" w:type="dxa"/>
            <w:tcBorders/>
          </w:tcPr>
          <w:p>
            <w:pPr>
              <w:pStyle w:val="Normal"/>
              <w:widowControl w:val="false"/>
              <w:jc w:val="center"/>
              <w:rPr>
                <w:rFonts w:ascii="Times New Roman" w:hAnsi="Times New Roman" w:eastAsia="Times New Roman"/>
                <w:color w:val="0000FF"/>
                <w:sz w:val="16"/>
                <w:szCs w:val="24"/>
              </w:rPr>
            </w:pPr>
            <w:r>
              <w:rPr>
                <w:rFonts w:eastAsia="Times New Roman" w:ascii="Times New Roman" w:hAnsi="Times New Roman"/>
                <w:color w:val="0000FF"/>
                <w:sz w:val="16"/>
                <w:szCs w:val="24"/>
              </w:rPr>
              <w:drawing>
                <wp:anchor behindDoc="0" distT="0" distB="0" distL="114300" distR="114300" simplePos="0" locked="0" layoutInCell="1" allowOverlap="1" relativeHeight="2">
                  <wp:simplePos x="0" y="0"/>
                  <wp:positionH relativeFrom="column">
                    <wp:align>center</wp:align>
                  </wp:positionH>
                  <wp:positionV relativeFrom="paragraph">
                    <wp:posOffset>121920</wp:posOffset>
                  </wp:positionV>
                  <wp:extent cx="591820" cy="800100"/>
                  <wp:effectExtent l="0" t="0" r="0" b="0"/>
                  <wp:wrapTopAndBottom/>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591820" cy="800100"/>
                          </a:xfrm>
                          <a:prstGeom prst="rect">
                            <a:avLst/>
                          </a:prstGeom>
                        </pic:spPr>
                      </pic:pic>
                    </a:graphicData>
                  </a:graphic>
                </wp:anchor>
              </w:drawing>
            </w:r>
          </w:p>
          <w:p>
            <w:pPr>
              <w:pStyle w:val="BodyText2"/>
              <w:widowControl w:val="false"/>
              <w:rPr>
                <w:sz w:val="30"/>
                <w:lang w:val="en-US"/>
              </w:rPr>
            </w:pPr>
            <w:r>
              <w:rPr>
                <w:sz w:val="30"/>
                <w:lang w:val="en-US"/>
              </w:rPr>
            </w:r>
          </w:p>
          <w:p>
            <w:pPr>
              <w:pStyle w:val="BodyText2"/>
              <w:widowControl w:val="false"/>
              <w:rPr>
                <w:sz w:val="24"/>
              </w:rPr>
            </w:pPr>
            <w:r>
              <w:rPr>
                <w:sz w:val="24"/>
              </w:rPr>
              <w:t>АДМИНИСТРАЦИЯ МУНИЦИПАЛЬНОГО ОБРАЗОВАНИЯ АКСАРКОВСКОЕ</w:t>
            </w:r>
          </w:p>
          <w:p>
            <w:pPr>
              <w:pStyle w:val="BodyText2"/>
              <w:widowControl w:val="false"/>
              <w:rPr>
                <w:sz w:val="24"/>
              </w:rPr>
            </w:pPr>
            <w:r>
              <w:rPr>
                <w:sz w:val="24"/>
              </w:rPr>
            </w:r>
          </w:p>
          <w:p>
            <w:pPr>
              <w:pStyle w:val="BodyText2"/>
              <w:widowControl w:val="false"/>
              <w:rPr>
                <w:sz w:val="24"/>
              </w:rPr>
            </w:pPr>
            <w:r>
              <w:rPr>
                <w:sz w:val="24"/>
              </w:rPr>
              <w:t>ПОСТАНОВЛЕНИЕ</w:t>
            </w:r>
          </w:p>
          <w:p>
            <w:pPr>
              <w:pStyle w:val="Normal"/>
              <w:widowControl w:val="false"/>
              <w:spacing w:before="0" w:after="200"/>
              <w:jc w:val="center"/>
              <w:rPr>
                <w:rFonts w:ascii="Times New Roman" w:hAnsi="Times New Roman" w:eastAsia="Times New Roman" w:cs="Times New Roman"/>
                <w:color w:val="0000FF"/>
                <w:sz w:val="8"/>
                <w:szCs w:val="24"/>
              </w:rPr>
            </w:pPr>
            <w:r>
              <w:rPr>
                <w:rFonts w:eastAsia="Times New Roman" w:cs="Times New Roman" w:ascii="Times New Roman" w:hAnsi="Times New Roman"/>
                <w:color w:val="0000FF"/>
                <w:sz w:val="8"/>
                <w:szCs w:val="24"/>
              </w:rPr>
            </w:r>
          </w:p>
        </w:tc>
      </w:tr>
      <w:tr>
        <w:trPr/>
        <w:tc>
          <w:tcPr>
            <w:tcW w:w="10490" w:type="dxa"/>
            <w:tcBorders>
              <w:top w:val="thinThickSmallGap" w:sz="24" w:space="0" w:color="FF0000"/>
            </w:tcBorders>
          </w:tcPr>
          <w:p>
            <w:pPr>
              <w:pStyle w:val="Heading2"/>
              <w:widowControl w:val="false"/>
              <w:jc w:val="left"/>
              <w:rPr>
                <w:szCs w:val="22"/>
              </w:rPr>
            </w:pPr>
            <w:r>
              <w:rPr>
                <w:szCs w:val="22"/>
              </w:rPr>
            </w:r>
          </w:p>
          <w:p>
            <w:pPr>
              <w:pStyle w:val="Heading2"/>
              <w:widowControl w:val="false"/>
              <w:jc w:val="left"/>
              <w:rPr>
                <w:szCs w:val="22"/>
              </w:rPr>
            </w:pPr>
            <w:r>
              <w:rPr>
                <w:szCs w:val="22"/>
              </w:rPr>
              <w:t>«22» июня 2012   г.                                                                                                                         № 87</w:t>
            </w:r>
          </w:p>
        </w:tc>
      </w:tr>
    </w:tbl>
    <w:p>
      <w:pPr>
        <w:pStyle w:val="Normal"/>
        <w:ind w:hanging="540"/>
        <w:rPr>
          <w:szCs w:val="28"/>
        </w:rPr>
      </w:pPr>
      <w:r>
        <w:rPr>
          <w:szCs w:val="28"/>
        </w:rPr>
      </w:r>
    </w:p>
    <w:p>
      <w:pPr>
        <w:pStyle w:val="Normal"/>
        <w:ind w:hanging="540"/>
        <w:jc w:val="center"/>
        <w:rPr>
          <w:rFonts w:ascii="Times New Roman" w:hAnsi="Times New Roman" w:cs="Times New Roman"/>
        </w:rPr>
      </w:pPr>
      <w:r>
        <w:rPr>
          <w:rFonts w:cs="Times New Roman" w:ascii="Times New Roman" w:hAnsi="Times New Roman"/>
        </w:rPr>
        <w:t>с. Аксарк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равил содержания домашних животных, отлова, содержания и использования безнадзорных домашних  животных на территории муниципального образования Аксарковское</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Ямало-Ненецкого автономного округа от 08.12.2003 N 62-ЗАО "О содержании и защите домашних животных на территории Ямало-Ненецкого автономного округа", в целях гуманного обращения с домашними животными, обеспечения безопасности граждан от неблагоприятного воздействия домашних животных, надлежащего санитарного состояния городских территорий, а также регулирования численности безнадзорных домашних животных, руководствуясь </w:t>
      </w:r>
      <w:hyperlink r:id="rId4">
        <w:r>
          <w:rPr>
            <w:rFonts w:cs="Times New Roman" w:ascii="Times New Roman" w:hAnsi="Times New Roman"/>
            <w:sz w:val="24"/>
            <w:szCs w:val="24"/>
          </w:rPr>
          <w:t>ст. 33</w:t>
        </w:r>
      </w:hyperlink>
      <w:r>
        <w:rPr>
          <w:rFonts w:cs="Times New Roman" w:ascii="Times New Roman" w:hAnsi="Times New Roman"/>
          <w:sz w:val="24"/>
          <w:szCs w:val="24"/>
        </w:rPr>
        <w:t xml:space="preserve"> Устава муниципального образования Аксарковское, Администрация муниципального образования Аксарковское  </w:t>
      </w:r>
      <w:r>
        <w:rPr>
          <w:rFonts w:cs="Times New Roman" w:ascii="Times New Roman" w:hAnsi="Times New Roman"/>
          <w:b/>
          <w:sz w:val="24"/>
          <w:szCs w:val="24"/>
        </w:rPr>
        <w:t>п о с т а н о в л я е 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5">
        <w:r>
          <w:rPr>
            <w:rFonts w:cs="Times New Roman" w:ascii="Times New Roman" w:hAnsi="Times New Roman"/>
            <w:sz w:val="24"/>
            <w:szCs w:val="24"/>
          </w:rPr>
          <w:t>Правила</w:t>
        </w:r>
      </w:hyperlink>
      <w:r>
        <w:rPr>
          <w:rFonts w:cs="Times New Roman" w:ascii="Times New Roman" w:hAnsi="Times New Roman"/>
          <w:sz w:val="24"/>
          <w:szCs w:val="24"/>
        </w:rPr>
        <w:t xml:space="preserve"> содержания домашних животных, отлова, содержания и использования безнадзорных домашних животных на территории муниципального образования Аксарковское, согласно приложению к настоящему постановлени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Приураль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бразования Аксарковское                                                                  Т.Я. Родионо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ксарковско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2» июня 2012 г. № 87</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ДЕРЖАНИЯ ДОМАШНИХ ЖИВОТНЫХ, ОТЛОВА, СОДЕРЖ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ИСПОЛЬЗОВАНИЯ БЕЗНАДЗОРНЫХ ДОМАШНИХ ЖИВОТНЫ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КСАРКОВСКОЕ</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 Правила содержания домашних животных, отлова, содержания и использования безнадзорных домашних животных на территории муниципального образования Аксарковское (далее - Правила) разработаны в соответствии с Граждански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Fonts w:cs="Times New Roman" w:ascii="Times New Roman" w:hAnsi="Times New Roman"/>
            <w:sz w:val="24"/>
            <w:szCs w:val="24"/>
          </w:rPr>
          <w:t>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 </w:t>
      </w:r>
      <w:hyperlink r:id="rId8">
        <w:r>
          <w:rPr>
            <w:rFonts w:cs="Times New Roman" w:ascii="Times New Roman" w:hAnsi="Times New Roman"/>
            <w:sz w:val="24"/>
            <w:szCs w:val="24"/>
          </w:rPr>
          <w:t>Законом</w:t>
        </w:r>
      </w:hyperlink>
      <w:r>
        <w:rPr>
          <w:rFonts w:cs="Times New Roman" w:ascii="Times New Roman" w:hAnsi="Times New Roman"/>
          <w:sz w:val="24"/>
          <w:szCs w:val="24"/>
        </w:rPr>
        <w:t xml:space="preserve"> Ямало-Ненецкого автономного округа от 08.12.2003 N 62-ЗАО "О содержании и защите домашних животных на территории Ямало-Ненецкого автономного округа", санитарными и ветеринарными нормами и правилами, иными норматив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Настоящие Правила устанавливают нормы для владельцев домашних животных и лиц, обеспечивающих исполнение мероприятий по отлову, содержанию и использованию безнадзорных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Настоящие Правила устанавлива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ловия содержания домашних животных и порядок их выгу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а и обязанности владельцев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отлова и содержания безнадзорных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захоронения (кремации) трупов (останков) домашних и безнадзорных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ация домашних животных осуществляется в соответствии с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Настоящие Правила не распространяются на отношения в сфере содержания сельскохозяйственных животных, используемых для получения продуктов питания и сырья животного происхо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В тексте настоящих Правил понятия, термины используются в следующих знач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машние животные - собаки, кошки, декоративные и экзотические животные, в том числе рептилии, грызуны и нетрадиционные животные для климатической зоны, в которой расположено муниципальное образование Аксарковское, и имеющие собственника (владель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ладельцы домашних животных - юридические и (или) физические лица, имеющие домашних животных на праве собственности, на правах содержания или пользования, а также на иных правах, установленных законодательством Российской Федерации и Ямало-Ненецкого автономного окру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езнадзорные домашние животные - домашние животные, находящиеся в общественных местах без сопровождающего лица, за исключением случаев, когда животное временно находится на при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ивотные,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30 см. Животные иных видов, являющиеся потенциально опасными для жизни и здоровья людей в силу природных особенностей поведения (неуправляемые и непредсказуемые), а также являющиеся природными носителями потенциально опасных микроорганизм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ободный выгул - выгул домашних животных без поводка и намордника или без вольера (клетки, контейнера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роткий поводок - поводок длиной не более 0.8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ятельность по отлову безнадзорных домашних животных - деятельность юридических и физических лиц, в том числе индивидуальных предпринимателей, имеющих специальное оборудование, технику и средства для осуществления отлова, иммобилизации (обездвижения), временного содержания и изоляции безнадзорных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Правила основываются на принципах нравственного и гуманного отношения к животным и распространяются на всех владельцев домашних животных, включая организации независимо от организационно-правовых форм и индивидуальных предпринимателей, находящихся на территории муниципального образования Аксарковск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УСЛОВИЯ СОДЕРЖАНИЯ ДОМАШНИХ ЖИВОТНЫХ И ИХ ВЫГУ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Ямало-Ненецкого автономного округа, а также настоящих Прави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Содержание домашних животных в жилых помещениях возможно только с согласия всех совершеннолетних проживающих и при отсутствии у всех совместно проживающих медицинских противопоказ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крыльцах, межквартирных лестничных площадках, лестницах, крышах, в подъездах, тамбурах, коридорах, на технических этажах и чердаках, а также на открытых балконах и лодж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Временное пребывание лиц с домашними животны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оссийской Федерации, Ямало-Ненецкого автономного округа, настоящих Правил, а также в соответствии с правилами внутреннего распорядка, установленными в данных завед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Запрещается оставлять домашних животных без надзора, а также в бедственном положении. В случае длительного отсутствия владелец домашнего животного обязан поместить животное на временное содержание куратору или передать его на временное содержание заинтересованным лиц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Запрещается бесконтрольное разведение домашних животных. Владелец домашнего животного обязан принимать меры по предотвращению появления нежелательного приплода посредством их временной изоляции, применения контрацептивных средств или проведения кастрации (выхолащивания), стерил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7. Перевозка домашних животных в общественном транспорте должна производить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ак - в ошейнике, на коротком поводке, в наморднике (кроме собак карликовых пор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шек и собак карликовых пород, экзотических животных - в специальных переносных контейнерах для перевозки животных, клетк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возка осуществляется по общим правилам, установленным на транспор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При переходе через улицу владелец собаки обязан взять ее на короткий поводок во избежание дорожно-транспортного происшествия и гибели живо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 При выгуле собак владельцы должны соблюдать следующие треб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1. Выводить собак из жилых помещений (домов) на дворовую площадку и на улицу только на коротком поводке. Это требование должно быть соблюдено и при возвращ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2. В многолюдных и общественных местах собака должна находиться только на коротком поводке и в намордни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ускать собаку с поводка можно только в наморднике, в местах, отведенных для выгула собак,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3. Запрещается выгул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ез сопровождающе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ми в состоянии алкогольного, наркотического и (или) токсического опья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ми, не достигшими 16-летнего возраста, животных, требующих особой ответственности владель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ми, признанными недееспособны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близи мест остановки общественного транспорта, в местах проведения массовых мероприятий,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в зонах отдыха, на кладбищах и иных территориях, не предназначенных для выгу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0. Запрещается допускать домашних животных в общественные здания и помещения, павильоны, киоски,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животных), религиозных организаций (объединений), кроме служебных собак и собак-поводыр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1. Допускается оставлять собак на короткий период, но не более одного часа в наморднике и на привязи коротким поводком при соблюдении условий безопасности люд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2. При временном помещении собаки на привязь владелец собаки обязан создать следующие условия безопасности люд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ключить возможность самопроизвольного снятия собаки с при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ключить возможность нападения собаки на люд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ть возможность свободного и безопасного передвижения людей и проезда транспортных сре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3.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ли средства, исключающие проникновение собаки за ее пределы. О наличии собаки владелец обязан поместить надпись перед входом на земельный учас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 Владельцы, имеющие закрепленные территории, охраняемые собаками, могут содержать собак на своих земельных участках, базах, складах, производственных помещениях и зона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5. Запрещается организовывать и проводить бои с участием собак, а также разводить, содержать, отлавливать домашних животных с целью получения сырьевого ресур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6. Выставки и массовые мероприятия с участием домашних животных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7. Свободный выгул декоративных и экзотических животных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8. После смерти домашнего животного владельцы на договорной основе сдают его специализированной организации, при этом направляют регистрационное удостоверение и регистрационный номер умершего животного в то учреждение, в котором оно было зарегистриров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РАВА И ОБЯЗАННОСТИ ВЛАДЕЛЬЦЕВ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Владельцы домашних животных имеют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ть домашних животных в соответствии с настоящими Правил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 порядке содержания, разведения собак, кошек и других домашних животных в обществах (клубах) владельцев и любителей домашних животных, ветеринарных и иных специализированны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вергать кастрации (выхолащиванию), стерилизации принадлежащих им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давать домашних животных в приюты, зоозащитные организации и иные организации, а также передавать кураторам для их временного содерж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 свой счет производить эвтаназию и захоронение (кремацию) домашних животных в соответствии с действующим законодательством и нормативно-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ать информацию в органах исполнительной власти муниципального образования Аксарковское об организациях, осуществляющих деятельность по отлову, временному содержанию, захоронению (кремации)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ют иные права, установленные настоящими Правилами, действующим законодательством Российской Федерации, Ямало-Ненецкого автономного округа 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 Владельцы домашних животных обя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допускать жестокого обращения, а в случае заболевания животного своевременно прибегать к ветеринарн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держивать надлежащее санитарное состояние мест проживания домашних животных и территорий, на которых осуществляется их выгу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допускать загрязнения продуктами жизнедеятельности домашних животных помещ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крыш, подъездов, тамбуров, коридоров, технических этажей и чердаков, а также дворов, тротуаров улиц, газонов, детских и спортивных игровых площадок, зеленых зон отдыха в пределах города и иных территорий, не предназначенных для выгу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квидировать загрязнения продуктами жизнедеятельности домашнего живо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имать меры к обеспечению тишины в жилых помещениях при содержании домашнего живо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ыгуле домашних животных принимать меры по обеспечению тишины и покоя граждан с 23.00 до 07.00 ча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оевременно доставлять домашних животных в ветеринарные учреждения для освидетельствования и обязательной вакцинации против потенциальных заболе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общать немедленно в ветеринарные учреждения, органы здравоохранения о всех случаях укусов домашним животным человека или животного, а также доставлять животное в ближайшее ветеринарное учреждение для осмотра и постановки на карантин под наблюдением специалистов в течение необходимого сро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медленно сообщать в ветеринарные учреждения о случаях внезапного падежа домашних животных или подозрении на заболевание этих животных опасными для человека болезнями. До прибытия ветеринарных специалистов провести изоляцию заболевшего или умершего живо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полнять иные обязанности, установленные настоящими Правилами, действующим законодательством Российской Федерации, Ямало-Ненецкого автономного округа, а также санитарными и ветеринарными нормами и правил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ОТЛОВА И СОДЕРЖА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ЕЗНАДЗОРНЫХ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1. Отлов, временное содержание, захоронение (кремацию) безнадзорных домашних животных, трупов (останков) животных могут осуществля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на основании заключенного муниципального контракта,   Администрацией  муниципального образования Аксарковское (далее - уполномоченный орг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 Отлов и временное содержание безнадзорных домашних животных производится в целях обеспечения регулирования численности безнадзорных животных, профилактики бешенства и других, потенциально опасных для человека заболеваний, обеспечения эпидемиологического благополучия населения и условий безопасности граждан или в целях возвращения безнадзорных домашних животных владельц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Отлову подлежат безнадзорные домашние животные, находящиеся на улицах и в иных общественных местах без сопровождающих их лиц (кроме домашних животных, находящихся на при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Запрещается жестокое обращение с безнадзорными домашними животными при их отлове, транспортировке и временном содерж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домашних животных может производиться при помощи средств временной иммобилизации, сеток, ловушек с использованием пищевых приманок. Использование при отлове безнадзорных домашних животных приспособлений, которые травмируют животных (проволочных петель, крюков и прочее),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допускается отстрел безнадзорных животных из стрелкового оружия и применение средств дистанционной эвтаназии, кроме случаев агрессивного поведения животного, угрожающего жизни и здоровью людей, экстренной защиты граждан, безнадежно больных или травмированных животных или при невозможности использовать способы отлова безнадзорных домашн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6. Отлов безнадзорных домашних животных осуществляется организацией в соответствии с графиком их отлова, согласованным с уполномоченным органом, а также по заявлениям граждан или в случаях массового скопления безнадзорных животных. Организация информирует население в средствах массовой информации о сроках и периодичности отлова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7. Работникам, осуществляющим отлов безнадзорных домашних животных, запрещается изымать животных из квартир без разрешения владельца или без соответствующего заявления, с закрытых земельных участков, закрепленных на правах владения и пользования, кроме как по решению суда, а также снимать с привязи животных до срока их временного разме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8. Безнадзорные домашние животные, осуществившие нападение на человека, могут быть иммобилизованы и отловлены, а также доставлены в соответствующее ветеринарное учреждение на территории муницип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9. Иммобилизация производится незапрещенными препаратами организацией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АРУШЕНИЕ НАСТОЯЩИХ ПРАВИ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Лица, виновные в нарушении настоящих Правил, несут ответственность в соответствии с действующим законодательством Российской Федерации, Ямало-Ненецкого автономного округа, нормативно-правовыми актам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За несоблюдение требований санитарно-гигиенических норм и ветеринарно-санитарных правил владельцы домашних животных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a4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562d3b"/>
    <w:pPr>
      <w:keepNext w:val="true"/>
      <w:spacing w:lineRule="auto" w:line="240" w:before="0" w:after="0"/>
      <w:jc w:val="center"/>
      <w:outlineLvl w:val="1"/>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62d3b"/>
    <w:rPr>
      <w:rFonts w:ascii="Times New Roman" w:hAnsi="Times New Roman" w:eastAsia="Times New Roman" w:cs="Times New Roman"/>
      <w:sz w:val="24"/>
      <w:szCs w:val="20"/>
    </w:rPr>
  </w:style>
  <w:style w:type="character" w:styleId="21" w:customStyle="1">
    <w:name w:val="Основной текст 2 Знак"/>
    <w:basedOn w:val="DefaultParagraphFont"/>
    <w:link w:val="BodyText2"/>
    <w:semiHidden/>
    <w:qFormat/>
    <w:rsid w:val="00562d3b"/>
    <w:rPr>
      <w:rFonts w:ascii="Times New Roman" w:hAnsi="Times New Roman" w:eastAsia="Times New Roman" w:cs="Times New Roman"/>
      <w:b/>
      <w:sz w:val="3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d429f"/>
    <w:pPr>
      <w:widowControl/>
      <w:bidi w:val="0"/>
      <w:spacing w:lineRule="auto" w:line="240" w:before="0" w:after="0"/>
      <w:ind w:firstLine="720"/>
      <w:jc w:val="left"/>
    </w:pPr>
    <w:rPr>
      <w:rFonts w:ascii="Arial" w:hAnsi="Arial" w:cs="Arial" w:eastAsia="" w:eastAsiaTheme="minorEastAsia"/>
      <w:color w:val="auto"/>
      <w:kern w:val="0"/>
      <w:sz w:val="20"/>
      <w:szCs w:val="20"/>
      <w:lang w:val="ru-RU" w:eastAsia="ru-RU" w:bidi="ar-SA"/>
    </w:rPr>
  </w:style>
  <w:style w:type="paragraph" w:styleId="ConsPlusTitle" w:customStyle="1">
    <w:name w:val="ConsPlusTitle"/>
    <w:uiPriority w:val="99"/>
    <w:qFormat/>
    <w:rsid w:val="00cd429f"/>
    <w:pPr>
      <w:widowControl/>
      <w:bidi w:val="0"/>
      <w:spacing w:lineRule="auto" w:line="240" w:before="0" w:after="0"/>
      <w:jc w:val="left"/>
    </w:pPr>
    <w:rPr>
      <w:rFonts w:ascii="Arial" w:hAnsi="Arial" w:cs="Arial" w:eastAsia="" w:eastAsiaTheme="minorEastAsia"/>
      <w:b/>
      <w:bCs/>
      <w:color w:val="auto"/>
      <w:kern w:val="0"/>
      <w:sz w:val="20"/>
      <w:szCs w:val="20"/>
      <w:lang w:val="ru-RU" w:eastAsia="ru-RU" w:bidi="ar-SA"/>
    </w:rPr>
  </w:style>
  <w:style w:type="paragraph" w:styleId="BodyText2">
    <w:name w:val="Body Text 2"/>
    <w:basedOn w:val="Normal"/>
    <w:link w:val="21"/>
    <w:semiHidden/>
    <w:unhideWhenUsed/>
    <w:qFormat/>
    <w:rsid w:val="00562d3b"/>
    <w:pPr>
      <w:spacing w:lineRule="auto" w:line="240" w:before="0" w:after="0"/>
      <w:jc w:val="center"/>
    </w:pPr>
    <w:rPr>
      <w:rFonts w:ascii="Times New Roman" w:hAnsi="Times New Roman" w:eastAsia="Times New Roman" w:cs="Times New Roman"/>
      <w:b/>
      <w:sz w:val="3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A84B1F15300F687138721EA33B5167BC0C2CB69C08099C932F1A2EAF663A940D335164C101B10B53FPEq3L" TargetMode="External"/><Relationship Id="rId4" Type="http://schemas.openxmlformats.org/officeDocument/2006/relationships/hyperlink" Target="consultantplus://offline/ref=7DEA84B1F15300F687138721EA33B5167BC0C2CB64C08B91C06FFBAAB3FA61AE4F8C2211051C1A10B537E6P2q5L" TargetMode="External"/><Relationship Id="rId5" Type="http://schemas.openxmlformats.org/officeDocument/2006/relationships/hyperlink" Target="consultantplus://offline/ref=7DEA84B1F15300F687138721EA33B5167BC0C2CB63CB8690C06FFBAAB3FA61AE4F8C2211051C1A10B53EE7P2qDL" TargetMode="External"/><Relationship Id="rId6" Type="http://schemas.openxmlformats.org/officeDocument/2006/relationships/hyperlink" Target="consultantplus://offline/ref=7DEA84B1F15300F68713992CFC5FE21B7CC99ECF65CB88C69E30A0F7E4PFq3L" TargetMode="External"/><Relationship Id="rId7" Type="http://schemas.openxmlformats.org/officeDocument/2006/relationships/hyperlink" Target="consultantplus://offline/ref=7DEA84B1F15300F68713992CFC5FE21B7CCA9BC261C088C69E30A0F7E4PFq3L" TargetMode="External"/><Relationship Id="rId8" Type="http://schemas.openxmlformats.org/officeDocument/2006/relationships/hyperlink" Target="consultantplus://offline/ref=7DEA84B1F15300F687138721EA33B5167BC0C2CB69C08099C932F1A2EAF663A940D335164C101B10B53FPEq3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0A0015-53AA-497E-81D1-9E7036FDB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2905</Words>
  <Characters>16565</Characters>
  <CharactersWithSpaces>194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42:00Z</dcterms:created>
  <dc:creator>Кент</dc:creator>
  <dc:description/>
  <dc:language>en-US</dc:language>
  <cp:lastModifiedBy>Кент</cp:lastModifiedBy>
  <cp:lastPrinted>2012-06-25T04:26:00Z</cp:lastPrinted>
  <dcterms:modified xsi:type="dcterms:W3CDTF">2012-07-13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